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12 марта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«Русинтерфинанс» к Елиной О.В.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 </w:t>
      </w:r>
      <w:r>
        <w:rPr/>
        <w:t>общества с ограниченной ответственностью микрокредитная компания «Русинтерфинанс» к Елиной О.В. о взыскании задолженности по договору займа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Елиной О.В., *, в пользу общества с ограниченной ответственностью микрокредитная компания «Русинтерфинанс», ИНН 5408292849, ОГРН 1125476023298, задолженность по договору займа № 13576226 от 23 февраля 2021 года в размере 26 747 рублей 95 копеек, судебные расходы в размере 1002 рубля 44 копейки, всего взыскать 27 750 (двадцать семь тысяч семьсот пятьдесят) рублей 39 копеек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58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3-009685-84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